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 I à  L’ACTE D’ENGAGEMEN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ISSIONS ET RÉPARTITION ÉVENTUELLE DES HONORAI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mplir par le candid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PARTITION DU FORFAIT INITIAL DE RÉMUNÉRATION ENTRE LES MEMBRES DU GROUP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rémunération provisoire " Fp " : …………………………………………….. Euros H.T.</w:t>
      </w:r>
    </w:p>
    <w:p>
      <w:pPr>
        <w:pStyle w:val="Normal"/>
        <w:rPr/>
      </w:pPr>
      <w:r>
        <w:rPr/>
        <w:t>Taux de rémunération initial " Tp " :. …………………………….%</w:t>
      </w:r>
    </w:p>
    <w:p>
      <w:pPr>
        <w:pStyle w:val="Normal"/>
        <w:rPr/>
      </w:pPr>
      <w:r>
        <w:rPr/>
        <w:t>Coût prévisionnel des travaux, Pp, valeur novembre 2019 : 790 000,00 Euros H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urcentages de chaque élément de mission sont les suivants :</w:t>
      </w:r>
    </w:p>
    <w:tbl>
      <w:tblPr>
        <w:tblW w:w="1478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605"/>
        <w:gridCol w:w="1620"/>
        <w:gridCol w:w="1809"/>
        <w:gridCol w:w="1620"/>
        <w:gridCol w:w="1620"/>
        <w:gridCol w:w="1800"/>
        <w:gridCol w:w="1365"/>
        <w:gridCol w:w="1525"/>
      </w:tblGrid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mis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su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ires %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uros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datair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-traitant 1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-traitant 2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-traitant 3</w:t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-traitant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-traitant 5</w:t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: PRE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bis : DIAG 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: AVP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: PRO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: ACT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: VISA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6 : DET 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7 : OPC 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8 : AOR 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....................., le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du maître d'œuvre mandataire et tous les co-traitants du groupement de maîtrise d'œuvr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9:00Z</dcterms:created>
  <dc:creator>admin</dc:creator>
  <dc:description/>
  <dc:language>en-US</dc:language>
  <cp:lastModifiedBy/>
  <dcterms:modified xsi:type="dcterms:W3CDTF">2021-01-05T10:10:33Z</dcterms:modified>
  <cp:revision>6</cp:revision>
  <dc:subject/>
  <dc:title>ANNEXE 1 - MISSIONS ET REPARTITION EVENTUELLE DES HONORAIRES</dc:title>
</cp:coreProperties>
</file>